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rPr>
          <w:lang w:val="en-US"/>
        </w:rPr>
      </w:pPr>
      <w:hyperlink r:id="rId9">
        <w:r>
          <w:rPr>
            <w:lang w:val="en-US"/>
          </w:rPr>
          <mc:AlternateContent>
            <mc:Choice Requires="wpg">
              <w:drawing>
                <wp:inline distT="0" distB="0" distL="0" distR="0">
                  <wp:extent cx="6153150" cy="1130300"/>
                  <wp:effectExtent l="0" t="0" r="0" b="0"/>
                  <wp:docPr id="1" name="Gruppo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53120" cy="1130400"/>
                            <a:chOff x="0" y="0"/>
                            <a:chExt cx="6153120" cy="11304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4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70432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14840" y="0"/>
                              <a:ext cx="2438280" cy="11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via Ciriè 52 – 10071 BORGARO T.SE (TO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Tel. 0114702428 / 0114703011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Fax 011451008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C.F.  920458200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toic89100p@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toic892100p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ito web: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www.icborgaro.edu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uppo 2" style="position:absolute;margin-left:0pt;margin-top:0pt;width:484.5pt;height:89pt" coordorigin="0,0" coordsize="9690,1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43" stroked="f" o:allowincell="f" style="position:absolute;left:0;top:1;width:4258;height:116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50;top:0;width:3839;height:1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via Ciriè 52 – 10071 BORGARO T.SE (TO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Tel. 0114702428 / 0114703011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Fax 011451008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C.F.  920458200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toic89100p@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toic892100p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 xml:space="preserve">sito web: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www.icborgaro.edu.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218305" cy="704215"/>
            <wp:effectExtent l="0" t="0" r="0" b="0"/>
            <wp:docPr id="2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1066027829"/>
      <w:bookmarkStart w:id="1" w:name="_1066027829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ircolare n.    164     del     06/04/2020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A tutte le famigl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</w:t>
        <w:tab/>
        <w:tab/>
        <w:tab/>
        <w:tab/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getto: sospensione attività didattiche a distanza per le Festività pasqua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 comunica che nel periodo compreso tra giovedì 9 aprile e martedì 14 aprile 2020, i docenti sono stati invitati a non svolgere attività didattiche a distanza, al fine di permettere a tutte le famiglie di trascorrere in modo sereno, per quanto possibile in questo delicato momento, le Festività pasqu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 vicinanza a tutti voi e soprattutto ai nostri cari allievi e alliev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</w:t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TextBodyIndent"/>
              <w:snapToGrid w:val="false"/>
              <w:ind w:right="1701" w:hanging="0"/>
              <w:jc w:val="both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TextBodyIndent"/>
              <w:snapToGrid w:val="false"/>
              <w:ind w:right="5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Indent"/>
              <w:snapToGrid w:val="false"/>
              <w:ind w:right="1701" w:hanging="0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TextBodyIndent"/>
              <w:snapToGrid w:val="false"/>
              <w:ind w:right="5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.ssa Lucrezia Russo</w:t>
            </w:r>
          </w:p>
          <w:p>
            <w:pPr>
              <w:pStyle w:val="TextBodyIndent"/>
              <w:snapToGrid w:val="false"/>
              <w:ind w:right="566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firma autografa sostituita a mezzo stampa ex art.3 c.2 Dlgs 39/9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18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18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kern w:val="2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9100p@istruzione.it" TargetMode="External"/><Relationship Id="rId4" Type="http://schemas.openxmlformats.org/officeDocument/2006/relationships/hyperlink" Target="mailto:toic892100p@pec.istruzione.it" TargetMode="External"/><Relationship Id="rId5" Type="http://schemas.openxmlformats.org/officeDocument/2006/relationships/hyperlink" Target="http://www.icborgaro.edu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toic89100p@istruzione.it" TargetMode="External"/><Relationship Id="rId8" Type="http://schemas.openxmlformats.org/officeDocument/2006/relationships/hyperlink" Target="mailto:toic892100p@pec.istruzione.it" TargetMode="External"/><Relationship Id="rId9" Type="http://schemas.openxmlformats.org/officeDocument/2006/relationships/hyperlink" Target="http://www.icborgaro.edu.it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30:00Z</dcterms:created>
  <dc:creator>dd defassi</dc:creator>
  <dc:description/>
  <cp:keywords/>
  <dc:language>en-US</dc:language>
  <cp:lastModifiedBy>Paolo Costantino</cp:lastModifiedBy>
  <cp:lastPrinted>2017-09-01T13:18:00Z</cp:lastPrinted>
  <dcterms:modified xsi:type="dcterms:W3CDTF">2020-04-06T12:05:00Z</dcterms:modified>
  <cp:revision>3</cp:revision>
  <dc:subject/>
  <dc:title/>
</cp:coreProperties>
</file>