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color w:val="000000"/>
          <w:szCs w:val="20"/>
          <w:lang w:val="it-IT"/>
        </w:rPr>
        <w:t>dell’I.C. di Borgaro T.se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progettista per il progetto con codice: 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>13.1.1A-FESRPON-PI-2021-242</w:t>
      </w:r>
      <w:r>
        <w:rPr>
          <w:rFonts w:cs="Calibri" w:ascii="Calibri" w:hAnsi="Calibri"/>
          <w:sz w:val="20"/>
          <w:szCs w:val="16"/>
          <w:lang w:val="it-IT"/>
        </w:rPr>
        <w:t>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012"/>
        <w:gridCol w:w="1012"/>
        <w:gridCol w:w="1012"/>
      </w:tblGrid>
      <w:tr>
        <w:trPr>
          <w:trHeight w:val="36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40" w:after="40"/>
              <w:ind w:right="615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° Macrocriterio: Titoli di Stud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eggio attribuito dal candida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eggio attribuito dal DS</w:t>
            </w:r>
          </w:p>
        </w:tc>
      </w:tr>
      <w:tr>
        <w:trPr>
          <w:trHeight w:val="45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aurea Triennale valida (Laurea tecnica o equipollente)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ino a 89 …………………….. 1 punto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90 a 104 ..……………. … 2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105 in poi ……………. … 3 punti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aurea specialistica o vecchio ordinamento valida  (Laurea tecnica o o equipollente)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ino a 89 …………………….. 5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90 a 99 ……………..…… 7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100 a 104 …………..…..  8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105 a 110 e lode……..… 10 punti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° Macrocriterio: Titoli Culturali Specifi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rtecipazione a corsi di formazione attinenti alla figura richiesta, in qualità di discente 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(1 per ciascun cors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petenze specifiche certificat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oscenze mondo EMC (attestato / certificazion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ertificazioni inerenti la sicurezza (Lg. 81/08) (si valuta un solo titol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ttestazione / Certificazioni specifiche di rete (CISC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° Macrocriterio: Conoscenza del Mondo scuola e delle loro esigenz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ncarico come Collaboratore del Dirigente Scolastico (1 punto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ncarico di Animatore Digitale (1 punto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ncarico di Amministratore di rete (1 punto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4° Macrocriterio: Titoli di servizio o Lavo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sperienza lavorativa progettazione/Collaudi nel settore di riferimento FESR (1 punto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12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gettazioni specifiche per rete dati per Enti Scolastici (1 punto per incaric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12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eno di 2 anni …………………….. 1 punto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2 a  4 anni ……………..……..… 2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4 a  6 anni ……………..……..… 3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6 a  8 anni …..………………..… 4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8 a  10 anni …………………..… 5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ltre i 10 anni ………………………. 6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sperienze pregresse per incarichi esterni nel settore ICT (1 punto per esperienza) o Esperienze pregresse come Direttore Tecnico di aziende del settore ITC / TLC (2 punti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10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1:00Z</dcterms:created>
  <dc:creator>Ing. A. Bove</dc:creator>
  <dc:description/>
  <cp:keywords/>
  <dc:language>en-US</dc:language>
  <cp:lastModifiedBy>DSGA</cp:lastModifiedBy>
  <dcterms:modified xsi:type="dcterms:W3CDTF">2022-01-28T16:25:00Z</dcterms:modified>
  <cp:revision>28</cp:revision>
  <dc:subject/>
  <dc:title/>
</cp:coreProperties>
</file>