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Alla Dirigente Scolastica</w:t>
      </w:r>
    </w:p>
    <w:p>
      <w:pPr>
        <w:pStyle w:val="Normal"/>
        <w:ind w:left="5664" w:hanging="0"/>
        <w:jc w:val="right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dell’ Istituto Comprensivo</w:t>
      </w:r>
    </w:p>
    <w:p>
      <w:pPr>
        <w:pStyle w:val="Normal"/>
        <w:ind w:left="5664" w:hanging="0"/>
        <w:jc w:val="right"/>
        <w:rPr/>
      </w:pPr>
      <w:r>
        <w:rPr>
          <w:rFonts w:cs="Calibri" w:ascii="Calibri" w:hAnsi="Calibri"/>
          <w:b/>
          <w:szCs w:val="20"/>
          <w:lang w:val="it-IT"/>
        </w:rPr>
        <w:t>di Borgaro T.se</w:t>
      </w:r>
      <w:r>
        <w:rPr>
          <w:rFonts w:cs="Calibri" w:ascii="Calibri" w:hAnsi="Calibri"/>
          <w:b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color w:val="000000"/>
          <w:sz w:val="20"/>
          <w:szCs w:val="16"/>
          <w:lang w:val="it-IT"/>
        </w:rPr>
      </w:r>
    </w:p>
    <w:p>
      <w:pPr>
        <w:pStyle w:val="Normal"/>
        <w:spacing w:lineRule="auto" w:line="360" w:before="360" w:after="0"/>
        <w:rPr>
          <w:rFonts w:ascii="Calibri" w:hAnsi="Calibri" w:cs="Calibri"/>
          <w:b/>
          <w:b/>
          <w:color w:val="000000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 xml:space="preserve">Il / La sottoscritto/a _______________________________________________ nato/a ________________ (_____) il _____/____/______ compila, sotto la propria personale responsabilità, la seguente griglia di valutazione per la selezione di progettista per il progetto con codice: </w:t>
      </w:r>
      <w:r>
        <w:rPr>
          <w:rFonts w:cs="Calibri" w:ascii="Calibri" w:hAnsi="Calibri"/>
          <w:b/>
          <w:color w:val="000000"/>
          <w:sz w:val="20"/>
          <w:szCs w:val="20"/>
          <w:lang w:val="it-IT"/>
        </w:rPr>
        <w:t>13.1.5A-FESRPON-PI-2022-144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color w:val="000000"/>
          <w:sz w:val="20"/>
          <w:szCs w:val="16"/>
          <w:lang w:val="it-IT"/>
        </w:rPr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  <w:gridCol w:w="1451"/>
        <w:gridCol w:w="1451"/>
      </w:tblGrid>
      <w:tr>
        <w:trPr>
          <w:trHeight w:val="363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60" w:after="60"/>
              <w:ind w:right="615"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bookmarkStart w:id="0" w:name="_Hlk106955495"/>
            <w:bookmarkEnd w:id="0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° Macrocriterio: Titoli di Stud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urea Triennale valida (Laurea tecnica o equipollente)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no a 89 …………………….. 1 punto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90 a 104 ..……………. … 2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05 in poi ……………. … 3 punti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punti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urea specialistica o vecchio ordinamento valida (Laurea tecnica o equipollente)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fino a 89 …………………….. 4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90 a 99 ……………..…… 5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00 a 104 …………..…..  6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05 a 110 e lode……..… 7 punti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Corso di perfezionamento annuale attinente il profilo per cui si candi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punti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a come docenza universitaria nel settore tecnologico / gestion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 pun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ubblicazione riferita alla disciplina richiesta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punti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° Macrocriterio: Titoli Culturali Specific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etenze specifiche certificat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formatiche (1 punto per Certificazion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professionali per corsi specialistici (1 punto per ogni corso) relativi all’ambito di interes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erenti la sicurezza (Lg. 81/08) (si valuta un solo titol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carico di animatore Digit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pun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crizione all’Albo profession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u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° Macrocriterio: Titoli di servizio o Lavo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a lavorativa progettazione/Collaudi nel settore di riferimento FESR (1 punto per ann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0 pun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0 pun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continua nella pagina seguente…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continua dalla pagina precedente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  <w:gridCol w:w="1451"/>
        <w:gridCol w:w="1451"/>
      </w:tblGrid>
      <w:tr>
        <w:trPr>
          <w:trHeight w:val="454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da 2 a  3 anni ……………..……..…  2 punti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da 3 a  4 anni ……………..……..…  3 punti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da 4 a  6 anni …..………………..…  4 punti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da 6 a  8 anni …..………………..…  5 punti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da 8 a  10 anni …………………..…  6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oltre i 10 anni ………………………. 7 pun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punti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e pregresse per incarichi esterni nel settore ICT (1 punto per esperienza) o Esperienze pregresse come Direttore Tecnico di aziende del settore ICT (2 punti per ann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0 pun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24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 xml:space="preserve">Data________________                                              </w:t>
        <w:tab/>
        <w:tab/>
        <w:t xml:space="preserve">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51:00Z</dcterms:created>
  <dc:creator>Ing. A. Bove</dc:creator>
  <dc:description/>
  <cp:keywords/>
  <dc:language>en-US</dc:language>
  <cp:lastModifiedBy>DSGA</cp:lastModifiedBy>
  <dcterms:modified xsi:type="dcterms:W3CDTF">2023-02-22T10:18:00Z</dcterms:modified>
  <cp:revision>38</cp:revision>
  <dc:subject/>
  <dc:title/>
</cp:coreProperties>
</file>